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inline distT="0" distB="0" distL="0" distR="0">
            <wp:extent cx="948055" cy="1094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 ДАГЕСТАН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РАЙОНА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</w:rPr>
      </w:pPr>
      <w:r>
        <w:rPr>
          <w:sz w:val="4"/>
        </w:rPr>
        <w:t xml:space="preserve">      </w:t>
      </w:r>
    </w:p>
    <w:p>
      <w:pPr>
        <w:pStyle w:val="Normal"/>
        <w:rPr>
          <w:sz w:val="4"/>
        </w:rPr>
      </w:pPr>
      <w:r>
        <w:rPr>
          <w:sz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8890</wp:posOffset>
                </wp:positionV>
                <wp:extent cx="61328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0.7pt" to="481.9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right="-545" w:hanging="0"/>
        <w:rPr>
          <w:sz w:val="4"/>
        </w:rPr>
      </w:pPr>
      <w:r>
        <w:rPr>
          <w:sz w:val="4"/>
        </w:rPr>
      </w:r>
    </w:p>
    <w:p>
      <w:pPr>
        <w:pStyle w:val="Normal"/>
        <w:ind w:right="-1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«08»       04.    2025г.</w:t>
      </w:r>
      <w:r>
        <w:rPr>
          <w:sz w:val="28"/>
          <w:szCs w:val="28"/>
        </w:rPr>
        <w:t xml:space="preserve">                              с. Магарамкент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364    </w:t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координационного совета по вопросам внедр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оценки регулирующего воздейств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азвития института оценки регулирующего воздействия территории муниципального района «Магарамкентский район»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Создать Координационный совет по вопросам внедрения процедуры оценки регулирующего воздействия на территории МР</w:t>
      </w:r>
      <w:r>
        <w:rPr>
          <w:bCs/>
          <w:sz w:val="28"/>
          <w:szCs w:val="28"/>
        </w:rPr>
        <w:t xml:space="preserve"> «Магарамкентский район» (далее Кординационный совет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146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ординационного совета по вопросам внедрения процедуры оценки регулирующего воздействия на территории </w:t>
      </w:r>
      <w:r>
        <w:rPr>
          <w:bCs/>
          <w:sz w:val="28"/>
          <w:szCs w:val="28"/>
        </w:rPr>
        <w:t xml:space="preserve">МР «Магарамкентский район» </w:t>
      </w:r>
      <w:r>
        <w:rPr>
          <w:sz w:val="28"/>
          <w:szCs w:val="28"/>
        </w:rPr>
        <w:t>(приложение №1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hyperlink w:anchor="Par7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Координационном совете по вопросам внедрения процедуры оценки регулирующего воздействия на территории </w:t>
      </w:r>
      <w:r>
        <w:rPr>
          <w:bCs/>
          <w:sz w:val="28"/>
          <w:szCs w:val="28"/>
        </w:rPr>
        <w:t xml:space="preserve">МР «Магарамкентский район» </w:t>
      </w:r>
      <w:r>
        <w:rPr>
          <w:sz w:val="28"/>
          <w:szCs w:val="28"/>
        </w:rPr>
        <w:t>(приложение №2).</w:t>
      </w:r>
    </w:p>
    <w:p>
      <w:pPr>
        <w:pStyle w:val="Normal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</w:t>
      </w:r>
      <w:r>
        <w:rPr>
          <w:spacing w:val="5"/>
          <w:sz w:val="28"/>
          <w:szCs w:val="28"/>
        </w:rPr>
        <w:t>разместить на официальном сайте администрации МР  «Магарамкентский район»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В связи с принятием данного Постановления считать утратившим силу постановление от 1.07.2015 года № 325 «О создании координационного совета по вопросам внедрения процедуры оценки регулирующего воздействия».</w:t>
      </w:r>
    </w:p>
    <w:p>
      <w:pPr>
        <w:pStyle w:val="Normal"/>
        <w:ind w:firstLine="426"/>
        <w:jc w:val="both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en-US" w:eastAsia="en-US"/>
        </w:rPr>
        <w:t>Контроль за исполнением настоящего постановления возложить на первого заместителя главы администрации Рагимханова Ф.Э..</w:t>
      </w:r>
    </w:p>
    <w:p>
      <w:pPr>
        <w:pStyle w:val="Normal"/>
        <w:autoSpaceDE w:val="false"/>
        <w:jc w:val="right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0" w:name="Par65"/>
      <w:bookmarkEnd w:id="0"/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Глава МР «Магарамкентский район» </w:t>
        <w:tab/>
        <w:t xml:space="preserve">                        Ф.З. Ахмедов </w:t>
        <w:tab/>
        <w:tab/>
        <w:tab/>
        <w:tab/>
        <w:t xml:space="preserve">                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sz w:val="28"/>
          <w:szCs w:val="28"/>
        </w:rPr>
        <w:t xml:space="preserve">Приложение№1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08»    04.   2025 г. №364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146"/>
      <w:bookmarkStart w:id="2" w:name="Par146"/>
      <w:bookmarkEnd w:id="2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ординационного совета </w:t>
      </w:r>
      <w:r>
        <w:rPr>
          <w:b/>
          <w:sz w:val="28"/>
          <w:szCs w:val="28"/>
        </w:rPr>
        <w:t>по вопросам внедрения процедуры оценки регулирующего воздействия</w:t>
      </w:r>
      <w:r>
        <w:rPr>
          <w:b/>
          <w:bCs/>
          <w:sz w:val="28"/>
          <w:szCs w:val="28"/>
        </w:rPr>
        <w:t xml:space="preserve"> на территории муниципального района «Магарамкентский район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00"/>
      </w:tblGrid>
      <w:tr>
        <w:trPr>
          <w:trHeight w:val="1191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Ф.З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Глава администрации МР «Магарамкентский район» (председатель Кординационного совета)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гимханов Ф.Э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Р «Магарамкентский район» (заместитель председателя Кординационного совет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медрасулова А.А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администрации  МР «Магарамкент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Сулейманов Д.С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имущества администрации МР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арамкентский район»</w:t>
            </w:r>
          </w:p>
        </w:tc>
      </w:tr>
      <w:tr>
        <w:trPr>
          <w:trHeight w:val="772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рданов Н.Б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Р «Магарамкентский район»  (секретарь Совет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рданов Ш.М.                    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Отдел архитектуры, строительства и ЖКХ»  МР «Магарамкентский райо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зилаев А.Ф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земельных и имущественных отношений  МР «Магарамкентский район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радалиев Р.Г.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Депутат Собрания депутатов МР «Магарамкентский район»  </w:t>
            </w:r>
          </w:p>
        </w:tc>
      </w:tr>
      <w:tr>
        <w:trPr>
          <w:trHeight w:val="765" w:hRule="atLeast"/>
        </w:trPr>
        <w:tc>
          <w:tcPr>
            <w:tcW w:w="3544" w:type="dxa"/>
            <w:tcBorders/>
          </w:tcPr>
          <w:p>
            <w:pPr>
              <w:pStyle w:val="Normal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метуллаев А.Н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й палаты Магарамкентского района 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Р «Магарамкентский район» </w:t>
      </w:r>
    </w:p>
    <w:p>
      <w:pPr>
        <w:pStyle w:val="Normal"/>
        <w:ind w:right="-1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«08»     04.  2025 г. №364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3" w:name="Par72"/>
      <w:bookmarkEnd w:id="3"/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 координацоинном совете  </w:t>
      </w:r>
      <w:r>
        <w:rPr>
          <w:b/>
          <w:sz w:val="28"/>
          <w:szCs w:val="28"/>
        </w:rPr>
        <w:t xml:space="preserve">по вопросам внедрения процедуры оценки регулирующего воздействия </w:t>
      </w:r>
      <w:r>
        <w:rPr>
          <w:b/>
          <w:bCs/>
          <w:kern w:val="2"/>
          <w:sz w:val="28"/>
          <w:szCs w:val="28"/>
        </w:rPr>
        <w:t>на территории муниципального района «Магарамкентский район»</w:t>
      </w:r>
    </w:p>
    <w:p>
      <w:pPr>
        <w:pStyle w:val="Normal"/>
        <w:spacing w:before="12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Координационный совет является постоянно действующим совещательным органом, осуществляющим подготовку предложений и рассмотрение вопросов организационного, правового и методического совершенствования процедуры оценки регулирующего воздействия проектов нормативных правовых актов органов исполнительной власти муниципального района  (далее - проекты нормативных правовых актов), а также предложений и рекомендаций по проведению оценки регулирующего воздействия нормативных правовых актов органов исполнительной власти муниципального рай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Координационный совет в своей деятельности руководствуется федеральным законодательством, законодательством Республики Дагестан, настоящим Положением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Основными задачами Координационного совета являются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определение приоритетных направлений развития процедуры оценки регулирующего воздействия проектов нормативных правовых актов, в том числе на основе изучения международного и российского опытов внедрения механизмов определения целесообразности применения инструментов государственного регулирования на экономику и анализа результатов такого регулирова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подготовка предложений по вопросам организационного, правового и методического совершенствования процедуры оценки регулирующего воздействия проектов нормативных правовых актов, в том числе выработка рекомендаций для использования таких предложений на различных уровнях принятия решений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) подготовка предложений и рекомендаций по вопросам проведения процедуры оценки регулирующего воздействия действующих нормативных правовых актов органов исполнительной власти муниципального район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исследование и обобщение проблем осуществления предпринимательской и инвестиционной деятельности хозяйствующими субъектами на территории МР «Магарамкентский район»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онный совет в целях реализации возложенных на него задач имеет право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а) рассматривать предложения, направленные на развитие процедуры оценки регулирующего воздействия проектов нормативных правовых актов, поступивших от федеральных органов исполнительной власти, органов исполнительной власти муниципального района, научно-исследовательских, общественных и иных организаций, и вырабатывать рекомендации по их реализаци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б) разрабатывать предложения по вопросам организационного, правового и методического совершенствования процедуры оценки регулирующего воздействия на территории муниципального района «Магарамкентский район» проектов нормативных правовых акто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в) осуществлять подготовку предложений по вопросам оформления и опубликования результатов проведения оценки регулирующего воздействия проектов нормативных правовых актов муниципального района (далее - заключение об оценке регулирующего воздействия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рассматривать заключения об оценке регулирующего воздействия, экспертные мнения о заключениях об оценке регулирующего воздействия и подготавливать рекомендации по результатам их рассмотрени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д) образовывать рабочие группы Координационного совета в интересах оптимальной реализации его основных задач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е) взаимодействовать с органами исполнительной власти, экспертными организациями, организациями, целью деятельности которых является защита и представление интересов субъектов предпринимательской и инвестиционной деятельности, организациями, с которыми заключены соглашения о сотрудничестве при проведении оценки регулирующего воздействия, а также с иными организациями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Координационный совет состоит из председателя, его заместителя, секретаря, членов Координационного совета, которые принимают участие в его работе на безвозмездной основе. Персональный состав Координационного совета утверждается постановлением администрации МР «Магарамкентский район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Члены Координационного совета участвуют в его заседаниях лично. В случае невозможности присутствия члена Координационного совета на заседании он имеет право заблаговременно представить свое мнение по рассматриваемым вопросам в письменной форме, которое оглашается на заседании и приобщается к протоколу. Каждый член Координационного совета имеет один голос, передача голоса другим членам Координационного совета не допускаетс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 Заседания Координационного совета проводятся по решению председателя, но не реже одного раза в полугодие. При необходимости председателем может быть утвержден план заседаний Координационного совета на определенный период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8. Председатель Координационного сове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назначает дату проведения заседаний Координационного сове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 работой Координационного сове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повестку дня и порядок рассмотрения вопросов на заседаниях Координационного сове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обеспечивает и контролирует выполнение решений Координационного сове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9. Заместитель председателя Координационного сове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в отсутствие председателя Координационного совета осуществляет руководство деятельностью Координационного совета и проводит его заседа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 отдельные полномочия председателя Координационного совета по его поручению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обеспечивает и контролирует выполнение решений Координационного сове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Координационного совета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текущую работу Координационного сове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б) ведет протоколы заседаний Координационного сове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) формирует проект повестки дня заседания Координационного сове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г) согласует место и время проведения заседаний Координационного совета с членами Координационного совета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оформление материалов заседаний Координационного сове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1. Повестка дня заседания Координационного совета и материалы к предстоящему заседанию рассылаются членам Координационного совета не менее чем за два рабочих дня до засед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2. Решения Координационного совета принимаются большинством голосов присутствующих на заседании членов Координационного совета. В случае равенства голосов решающим является голос председателя Координационного совет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3. Координационный совет правомочен решать вопросы, отнесенные к его компетенции, если на заседании присутствуют не менее половины его член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4. Решения, принимаемые на заседаниях Координационного совета, носят рекомендательный характер, оформляются протоколами, которые утверждает председательствующий на заседании и подписывает секретарь Координационного совета. Срок подготовки протокола не должен превышать 3 рабочих дней со дня проведения засед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ординационного совета рассылаются членам Координационного совета в течение 5 рабочих дней с момента подготовки протокола заседания Координационного сове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б. Координационный совет прекращает свою деятельность на основании постановления администрации МР «Магарамкентский район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/>
      </w:pPr>
      <w:r>
        <w:rPr/>
        <w:br/>
      </w:r>
    </w:p>
    <w:sectPr>
      <w:footerReference w:type="default" r:id="rId3"/>
      <w:type w:val="nextPage"/>
      <w:pgSz w:w="11906" w:h="16838"/>
      <w:pgMar w:left="1418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sz w:val="2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Текст сноски Знак"/>
    <w:qFormat/>
    <w:rPr>
      <w:rFonts w:ascii="Arial" w:hAnsi="Arial" w:cs="Arial"/>
      <w:lang w:val="ru-RU" w:bidi="ar-SA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b/>
      <w:sz w:val="28"/>
      <w:lang w:val="en-US" w:eastAsia="en-US"/>
    </w:rPr>
  </w:style>
  <w:style w:type="character" w:styleId="31">
    <w:name w:val="Заголовок 3 Знак"/>
    <w:qFormat/>
    <w:rPr>
      <w:b/>
      <w:sz w:val="36"/>
      <w:lang w:val="en-US" w:eastAsia="en-US"/>
    </w:rPr>
  </w:style>
  <w:style w:type="character" w:styleId="Serpurlitem">
    <w:name w:val="serp-url__item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2">
    <w:name w:val="LO-Normal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123">
    <w:name w:val="xl123"/>
    <w:basedOn w:val="Normal"/>
    <w:qFormat/>
    <w:pPr>
      <w:spacing w:before="280" w:after="280"/>
      <w:jc w:val="right"/>
      <w:textAlignment w:val="center"/>
    </w:pPr>
    <w:rPr>
      <w:rFonts w:eastAsia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2440" w:right="2200" w:hanging="0"/>
      <w:jc w:val="center"/>
    </w:pPr>
    <w:rPr>
      <w:b/>
      <w:bCs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 интервалом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00" w:before="0" w:after="120"/>
      <w:ind w:firstLine="720"/>
      <w:jc w:val="both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8">
    <w:name w:val="Абзац маркерованный"/>
    <w:basedOn w:val="Normal"/>
    <w:qFormat/>
    <w:pPr>
      <w:tabs>
        <w:tab w:val="clear" w:pos="708"/>
        <w:tab w:val="left" w:pos="1050" w:leader="none"/>
      </w:tabs>
      <w:ind w:left="1050" w:hanging="690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23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imesNewRoman">
    <w:name w:val="Стиль Абзац маркерованный + Times New Roman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27:00Z</dcterms:created>
  <dc:creator>DambaevRD</dc:creator>
  <dc:description/>
  <cp:keywords/>
  <dc:language>en-US</dc:language>
  <cp:lastModifiedBy>Пользователь</cp:lastModifiedBy>
  <cp:lastPrinted>2025-04-04T13:52:00Z</cp:lastPrinted>
  <dcterms:modified xsi:type="dcterms:W3CDTF">2025-04-22T06:58:00Z</dcterms:modified>
  <cp:revision>7</cp:revision>
  <dc:subject/>
  <dc:title>ПРАВИТЕЛЬСТВО РЕСПУБЛИКИ БУРЯТИЯ</dc:title>
</cp:coreProperties>
</file>